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5-1288-2110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50-01-2024-005598-47</w:t>
      </w:r>
    </w:p>
    <w:p>
      <w:pPr>
        <w:pStyle w:val="Heading1"/>
        <w:spacing w:before="0" w:after="0"/>
        <w:ind w:left="709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709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01 июл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left="70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</w:t>
      </w:r>
    </w:p>
    <w:p>
      <w:pPr>
        <w:pStyle w:val="Normal"/>
        <w:spacing w:before="0" w:after="0"/>
        <w:ind w:left="709"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709" w:hanging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Торопова Александра Анатольевича, </w:t>
      </w:r>
      <w:r>
        <w:rPr>
          <w:rStyle w:val="CatUserDefined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роживающего по адресу: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spacing w:before="0" w:after="120"/>
        <w:ind w:left="709" w:hanging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709"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ропов А.А.  29.06.2024 года  в 14 час 42 мин по адресу: г. Нижневартовск ул. Северная д. 68 В в нарушение п. 2.1.1 Правил дорожного движения РФ управлял  транспортным средством  Еxeed TXL государственный регистрационный номер  </w:t>
      </w:r>
      <w:r>
        <w:rPr>
          <w:rStyle w:val="CatUserDefinedgrp3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Торопов А.А. факт совершения правонарушения не отрицал. 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spacing w:before="0" w:after="0"/>
        <w:ind w:left="709"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Катина И.С. 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00566 об административном правонарушении от 29.06.2024;  протоколом об отстранении от управления транспортным средством 86 СЛ 036346 от 29.06.2024, рапортом ИДПС ГАИ УМВД России по г. Нижневартовску от 29.06.2024; копией постановления мирового суди судебного участка № 12 Нижневартовского судебного района г.о.з. Нижневартовск ХМАО-Югры от 13.12.223 года, которым Торопов А.А.  признан виновным в совершении правонарушения, предусмотренного ч. 1 ст. 12.8 Кодекса РФ об АП  и ему назначено наказание  в виде штрафа в размере 30 000 рублей с лишением права управления транспортными средствами  сроком на 1 год 6 месяцев.  </w:t>
      </w:r>
    </w:p>
    <w:p>
      <w:pPr>
        <w:pStyle w:val="Normal"/>
        <w:spacing w:before="0" w:after="0"/>
        <w:ind w:left="709"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и базы данных ФИС ГИБДД срок лишения специального права оканчивается 18.07.2025 года. Таким образом, на момент совершения правонарушения Торопов А.А. является лицом, лишенным права управления транспортными средствами.  </w:t>
      </w:r>
    </w:p>
    <w:p>
      <w:pPr>
        <w:pStyle w:val="Normal"/>
        <w:spacing w:before="0" w:after="0"/>
        <w:ind w:left="709" w:firstLine="69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зучив и оценив все доказательства по делу в их совокупности, считает, что вина Торопова А.А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left="709" w:firstLine="67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  тот факт, что нарушение Тороповым А.А.  допущено в состоянии алкогольного опьянения, 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ареста.</w:t>
      </w:r>
    </w:p>
    <w:p>
      <w:pPr>
        <w:pStyle w:val="Normal"/>
        <w:spacing w:before="0" w:after="0"/>
        <w:ind w:left="709" w:firstLine="67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709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оропова Александра Анатоль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left="709" w:firstLine="68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отбывания наказания Торопову Александру Анатольевичу исчислять с момента задержания с 15 час 00 мин 29.06.2024 года.</w:t>
      </w:r>
    </w:p>
    <w:p>
      <w:pPr>
        <w:pStyle w:val="Normal"/>
        <w:spacing w:before="0" w:after="0"/>
        <w:ind w:left="709" w:firstLine="68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left="709" w:firstLine="68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возможности немедленного исполнения наказания в виде административного ареста срок административного ареста Торопову Александру Анатольевичу исчислять с момента его поступления в специальный приемник  УМВД России по г. Нижневартовску.</w:t>
      </w:r>
    </w:p>
    <w:p>
      <w:pPr>
        <w:pStyle w:val="Normal"/>
        <w:spacing w:before="0" w:after="0"/>
        <w:ind w:left="709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ещественное доказательство – диск, хранить при материалах дела.</w:t>
      </w:r>
    </w:p>
    <w:p>
      <w:pPr>
        <w:pStyle w:val="Normal"/>
        <w:spacing w:before="0" w:after="0"/>
        <w:ind w:left="70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rStyle w:val="CatUserDefinedgrp36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О.С. Полякова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7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709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9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